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1162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Личное дело является документом воспитанника, и ведение его обязательно для каждого воспитанника МБО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Информация личного дела воспитанника относится к персональным данным и не может передаваться третьим липам за исключением случаен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соблюдение установленных Порядком требований возлагается на всех лиц, имеющих допуск к личным делам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е личного дела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Личное дело воспитанника МБОУ – это совокупность данных о воспитаннике, представленных в виде соответствующих документов (или их заверенные копии)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2.2. Личное дело ведется на каждого воспитанника МБОУ с момента зачисления в МБОУ и до отчисления воспитанника из МБОУ в связи с прекращением образовательных отношений.</w:t>
      </w:r>
    </w:p>
    <w:p>
      <w:pPr>
        <w:pStyle w:val="Style20"/>
        <w:shd w:fill="FFFFFF" w:val="clear"/>
        <w:spacing w:lineRule="auto" w:line="276" w:before="0" w:after="0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/>
      </w:pPr>
      <w:r>
        <w:rPr>
          <w:b/>
          <w:bCs/>
        </w:rPr>
        <w:t>3. Формирование личного дела при зачислении в МБОУ</w:t>
      </w:r>
    </w:p>
    <w:p>
      <w:pPr>
        <w:pStyle w:val="Style20"/>
        <w:shd w:fill="FFFFFF" w:val="clear"/>
        <w:spacing w:lineRule="auto" w:line="276" w:before="0" w:after="0"/>
        <w:rPr/>
      </w:pPr>
      <w:r>
        <w:rPr/>
        <w:t>3.1. На каждого воспитанника, принятого (зачисленного) в МБОУ, формируется личное дело.</w:t>
      </w:r>
    </w:p>
    <w:p>
      <w:pPr>
        <w:pStyle w:val="Style20"/>
        <w:shd w:fill="FFFFFF" w:val="clear"/>
        <w:spacing w:lineRule="auto" w:line="276" w:before="0" w:after="0"/>
        <w:rPr/>
      </w:pPr>
      <w:r>
        <w:rPr/>
        <w:t>3.2. В личное дело воспитанника вкладываются следующие документы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родителей (законных представителей) о приеме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</w:t>
      </w:r>
      <w:r>
        <w:rPr>
          <w:rStyle w:val="1"/>
          <w:sz w:val="24"/>
          <w:szCs w:val="24"/>
        </w:rPr>
        <w:t>для детей, являющихся иностранными гражданами или лицами без гражданства</w:t>
      </w:r>
      <w:r>
        <w:rPr>
          <w:sz w:val="24"/>
          <w:szCs w:val="24"/>
        </w:rPr>
        <w:t>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 </w:t>
      </w:r>
      <w:r>
        <w:rPr>
          <w:rStyle w:val="1"/>
          <w:sz w:val="24"/>
          <w:szCs w:val="24"/>
        </w:rPr>
        <w:t>для детей, проживающих на закрепленной территории</w:t>
      </w:r>
      <w:r>
        <w:rPr>
          <w:sz w:val="24"/>
          <w:szCs w:val="24"/>
        </w:rPr>
        <w:t>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  <w:r>
        <w:rPr>
          <w:rStyle w:val="Style16"/>
          <w:sz w:val="24"/>
          <w:szCs w:val="24"/>
        </w:rPr>
        <w:t xml:space="preserve"> </w:t>
      </w:r>
      <w:r>
        <w:rPr/>
        <w:t>(Перечень документов, запрашиваемых МБОУ, может быть иным. Однако следует помнить, что ст.5 152 – ФЗ установлено требование, чтобы обрабатываемые персональные данные не были избыточными по отношению к заявленным целям их обработки, следовательно, необходимо четко определить, для каких целей осуществляется сбор и хранение запрашиваемых документов)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 xml:space="preserve">-  </w:t>
      </w:r>
      <w:r>
        <w:rPr>
          <w:color w:val="000000"/>
        </w:rPr>
        <w:t>копия приказа о зачислении воспитанника в МБОУ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оговор об образовании по образовательным программам дошкольного образования между родителями (законными представителями) и МБОУ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 копия приказа об отчислении из МБОУ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3.3. При формировании личного дела воспитанника вкладывать в него документы (или заверенные копии документов), не обозначенные в п.3.3. Порядка запрещено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3.4.  Представленные копии документов заверяются подписью директора МБОУ и печатью МБОУ.</w:t>
        <w:br/>
        <w:t>3.5. На титульный лист личного дела вписываются название МБОУ, ФИО, пол ребенка, дата рождения, №, дата начала, дата окончания дела (см. Приложение №1).</w:t>
        <w:br/>
        <w:t>3.6. Личное дело содержит опись документов (см. Приложение №2).</w:t>
      </w:r>
    </w:p>
    <w:p>
      <w:pPr>
        <w:pStyle w:val="Style20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4. Ведение личного дела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Личное дело ведется на всем протяжении пребывания воспитанника в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Личное дело имеет номер, соответствующий номеру в книге движения 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чные дела воспитанников ведутся ответственным лицом, назначенным приказом директора МБОУ. Записи в личном деле необходимо вести четко, аккуратно, черной пас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ие сведения о воспитаннике корректируются по мере изменения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В течение учебного года в личное дело воспитанника могут дополнительно вкладываться документы (их копии):</w:t>
        <w:br/>
        <w:t>- дополнительное соглашение к договору;</w:t>
        <w:br/>
        <w:t>- доверенность родителя (законного представителя) на лиц, имеющих право забирать воспитанника из МБОУ;</w:t>
        <w:br/>
        <w:t>- иные документы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ранение личных дел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чные дела воспитанников хранятся в кабинете директора МБОУ в специально отведённом месте или сей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чные дела группы находятся вместе в одной папке и должны быть разложены в алфавитном порядке. В состав папки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ожка (см. Приложение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спитанников группы (см. Приложение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исок воспитанников группы сверяется ежегодно, в соответствии с автоматизированной информационной системой «Электронный детский са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МБОУ постоянно следит за состоянием личных дел и принимает меры к их правильному ведению.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6. Порядок проверки личных дел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состоянием личных дел осуществляется директором МБ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верка личных дел воспитанника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Цели и объект контроля – правильность оформления личных дел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bookmarkStart w:id="0" w:name="bookmark10"/>
      <w:r>
        <w:rPr>
          <w:b/>
          <w:sz w:val="24"/>
          <w:szCs w:val="24"/>
        </w:rPr>
        <w:t>7. Порядок выдачи личных дел воспитанников при выбытии из МБОУ</w:t>
      </w:r>
      <w:bookmarkEnd w:id="0"/>
    </w:p>
    <w:p>
      <w:pPr>
        <w:pStyle w:val="6"/>
        <w:shd w:fill="auto" w:val="clear"/>
        <w:tabs>
          <w:tab w:val="clear" w:pos="708"/>
          <w:tab w:val="left" w:pos="544" w:leader="none"/>
        </w:tabs>
        <w:spacing w:lineRule="auto" w:line="276"/>
        <w:ind w:hanging="0"/>
        <w:rPr/>
      </w:pPr>
      <w:r>
        <w:rPr>
          <w:sz w:val="24"/>
          <w:szCs w:val="24"/>
        </w:rPr>
        <w:t>7.1. Выдача личного дела родителям воспитанника производится директором МБОУ после издания приказа  об отчислении воспитанника.</w:t>
      </w:r>
    </w:p>
    <w:p>
      <w:pPr>
        <w:pStyle w:val="6"/>
        <w:shd w:fill="auto" w:val="clear"/>
        <w:tabs>
          <w:tab w:val="clear" w:pos="708"/>
          <w:tab w:val="left" w:pos="746" w:leader="none"/>
        </w:tabs>
        <w:spacing w:lineRule="auto" w:line="276"/>
        <w:ind w:hanging="0"/>
        <w:rPr/>
      </w:pPr>
      <w:r>
        <w:rPr>
          <w:sz w:val="24"/>
          <w:szCs w:val="24"/>
        </w:rPr>
        <w:t>7.2. При выдаче личного дела директор МБОУ делает отметку о выдаче личного дела в книге учета движения детей.</w:t>
      </w:r>
    </w:p>
    <w:p>
      <w:pPr>
        <w:pStyle w:val="6"/>
        <w:shd w:fill="auto" w:val="clear"/>
        <w:tabs>
          <w:tab w:val="clear" w:pos="708"/>
          <w:tab w:val="left" w:pos="611" w:leader="none"/>
        </w:tabs>
        <w:spacing w:lineRule="auto" w:line="276"/>
        <w:ind w:hanging="0"/>
        <w:rPr/>
      </w:pPr>
      <w:r>
        <w:rPr>
          <w:sz w:val="24"/>
          <w:szCs w:val="24"/>
        </w:rPr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 МБОУ, где хранятся в течение 3 лет со дня отчисления воспитанника из 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Порядок является локальным актом МБОУ и вступает в силу с момента его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ункты Порядка могут быть изменены, дополнены. Изменения оформляются в виде новых версий текста Порядка и утверждаются приказом директора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действия Порядка - до внесения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Ответственность за соблюдение установленных настоящим Порядком требований возлагается на всех лиц, имеющих допуск к личным делам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 целью ознакомления родителей (законных представителей) воспитанников с настоящим Порядком МБОУ размещает на информационном стенде, а также на официальном сайте МБОУ в информационно-телекоммуникационной сети "Интернет" по web-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drozhanoye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титульного листа личного дела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Мочалеевская начальная школа – детский сад имени Героя Советского Союза Нуруллы Гарифулловича Фазл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мужской, женский (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 (число) _______(месяц)______(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«____» __________20__ г.                                        Окончено «____» _____________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описи документов, находящихся в детей воспит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 личного дела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126"/>
        <w:gridCol w:w="1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ь документов, находящихся в 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 в дел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обложки папки, в которой хранятся личные дела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Мочалеевская  начальная школа – детский са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ожжановского 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ЕЛА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списка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уппы № 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-  20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10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 группе:  ____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чиков: _____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ек: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13">
    <w:name w:val="Font Style13"/>
    <w:qFormat/>
    <w:rPr>
      <w:rFonts w:ascii="Candara" w:hAnsi="Candara" w:cs="Candara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 w:before="0" w:after="0"/>
      <w:ind w:firstLine="34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drozhanoye/n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9:00Z</dcterms:created>
  <dc:creator>Customer</dc:creator>
  <dc:description/>
  <cp:keywords/>
  <dc:language>en-US</dc:language>
  <cp:lastModifiedBy>Резеда</cp:lastModifiedBy>
  <cp:lastPrinted>2018-06-09T09:33:00Z</cp:lastPrinted>
  <dcterms:modified xsi:type="dcterms:W3CDTF">2018-10-27T08:53:00Z</dcterms:modified>
  <cp:revision>6</cp:revision>
  <dc:subject/>
  <dc:title/>
</cp:coreProperties>
</file>